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982980</wp:posOffset>
                </wp:positionV>
                <wp:extent cx="5669280" cy="1079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7.4pt" to="446.3pt,7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1097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97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6.45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67945</wp:posOffset>
                </wp:positionV>
                <wp:extent cx="2843530" cy="456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5.11.2020 г.  № 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5.95pt;mso-wrap-distance-left:9.05pt;mso-wrap-distance-right:9.05pt;mso-wrap-distance-top:0pt;mso-wrap-distance-bottom:0pt;margin-top:5.3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25.11.2020 г.  № 29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. Мау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дополнительных мерах сн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а пожаров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укского сельского поселения на 202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sz w:val="28"/>
          <w:szCs w:val="24"/>
        </w:rPr>
        <w:t xml:space="preserve">В целях снижения количества пожаров на территории </w:t>
      </w:r>
      <w:r>
        <w:rPr>
          <w:bCs/>
          <w:sz w:val="28"/>
          <w:szCs w:val="24"/>
        </w:rPr>
        <w:t xml:space="preserve">Маукского сельского поселения 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лан мероприятий «О дополнительных мерах снижения количества пожаров на территории Маукского сельского поселения на 2021 год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аукског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льского поселения                                                                    В.Г.Пид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укского сельского поселения  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ЛАН   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дополнительных мерах снижения количества пожаров на территории Маукского сельского поселения на 2021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134"/>
        <w:gridCol w:w="2125"/>
        <w:gridCol w:w="3364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 выдачей наглядной агитации (брошюр, памяток) среди населения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укского сельского поселения, внештатный инспектор по противопожарной безопасности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рейды совместно с специалистом по социальной работе КЦСОН, где проживают неблагополучные семьи 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укского сельского поселения, специалист по социальной работе КЦСОН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стить информацию по соблюдению правил пожарной безопасности на официальном сайте Маукского сельского поселения и информационных стендах п. Маук.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Маукского сельского поселения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учебных заведений организовать проведение разъяснительной работы по предотвращению пожаров по причинам детской шалости с огнем.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 декабрь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Маукская ООШ № 3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п. Маук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ам МУК Маукский дом культуры и библиотеки организовать показ короткометражных фильмов по противопожарной тематике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Маукский  дом культуры, заведующая библиотеки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ам библиотеки провести конкурс детского творчества «Огонь побеждают бесстрашные»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 каникулы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Маукская ООШ № 3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п. Маук заведующая библио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2:00Z</dcterms:created>
  <dc:creator>Наталья</dc:creator>
  <dc:description/>
  <cp:keywords/>
  <dc:language>en-US</dc:language>
  <cp:lastModifiedBy>User1</cp:lastModifiedBy>
  <dcterms:modified xsi:type="dcterms:W3CDTF">2020-12-21T06:52:00Z</dcterms:modified>
  <cp:revision>2</cp:revision>
  <dc:subject/>
  <dc:title/>
</cp:coreProperties>
</file>